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SPITNA PITAN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Renesansno nasleđe i sociologija (autori; dela; otkrića; inovacij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Prosvetiteljsko nasleđe i sociologija (Kant; institucionalne promene; enciklopedisti) </w:t>
      </w:r>
    </w:p>
    <w:p>
      <w:pPr>
        <w:pStyle w:val="Default"/>
        <w:rPr/>
      </w:pPr>
      <w:r>
        <w:rPr>
          <w:sz w:val="20"/>
          <w:szCs w:val="20"/>
        </w:rPr>
        <w:t xml:space="preserve">3. Sen-Simon kao osnivač sociologije (socijalna fiziologija i pretpostavke nove nauke o društvu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Ogist Kont kao osnivač sociologije (socijalna fizika; socijalna statika i dinamika; fundamentalne nauke; tri stadijuma razvoja društva; pretpostavke pozitivizma) </w:t>
      </w:r>
    </w:p>
    <w:p>
      <w:pPr>
        <w:pStyle w:val="Default"/>
        <w:rPr/>
      </w:pPr>
      <w:r>
        <w:rPr>
          <w:sz w:val="20"/>
          <w:szCs w:val="20"/>
        </w:rPr>
        <w:t xml:space="preserve">5. Konfliktna tradicija u sociologiji (opšta obeležja; pretpostavke; predstavnici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Karl Marks i marksistička konfliktna tradic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Maks Veber i konfliktna tradicija (opšta obeležj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8. Dirkemovska tradicija u sociologiji (opšta obeležja; definicija sociologije; sociološki metod) </w:t>
      </w:r>
    </w:p>
    <w:p>
      <w:pPr>
        <w:pStyle w:val="Default"/>
        <w:rPr/>
      </w:pPr>
      <w:r>
        <w:rPr>
          <w:sz w:val="20"/>
          <w:szCs w:val="20"/>
        </w:rPr>
        <w:t xml:space="preserve">9. Dirkem (shvatanje društva; tipovi solidarnosti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. Dirkem: studija samoubistva (tipologija samoubistava; shema odnosa tipova samoubistava, regulacija/integracij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1. Mikrointerakcionistička tradicija u sociologiji (opšta obeležja; pretpostavke; uticaji; predstavnici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. Utilitarna tradicija u sociologiji (opšta obeležja; predstavnici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3. Socijalizacija (određenje pojma; aspekti; pristupi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4. Društvene institucije (određenja; porekl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5. Društvene organizacij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6. Birokrat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7. Društvene uloge i društveni položaj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8. Moć (pojam moći; koncepcije moći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9. Vlast (tipologija vlasti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. Društvene nejednakosti i društvena stratifikacija (opšte pretpostavk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6340"/>
      <w:pgMar w:left="1018" w:right="817" w:gutter="0" w:header="0" w:top="9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8:00Z</dcterms:created>
  <dc:creator>Jelena Jovanović</dc:creator>
  <dc:description/>
  <dc:language>en-US</dc:language>
  <cp:lastModifiedBy>FPM</cp:lastModifiedBy>
  <dcterms:modified xsi:type="dcterms:W3CDTF">2022-12-05T08:28:00Z</dcterms:modified>
  <cp:revision>2</cp:revision>
  <dc:subject/>
  <dc:title/>
</cp:coreProperties>
</file>